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Times"/>
          <w:i/>
          <w:i/>
          <w:iCs/>
          <w:lang w:eastAsia="en-US"/>
        </w:rPr>
      </w:pPr>
      <w:r>
        <w:rPr>
          <w:rFonts w:eastAsia="Calibri" w:cs="Times"/>
          <w:i/>
          <w:iCs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Helvetica"/>
          <w:i/>
          <w:i/>
        </w:rPr>
      </w:pPr>
      <w:r>
        <w:rPr>
          <w:i/>
        </w:rPr>
        <w:t>Załącznik nr 7 do Regulaminu rekrutacji i uczestnictwa w projek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</w:rPr>
      </w:pPr>
      <w:r>
        <w:rPr>
          <w:rFonts w:cs="Helvetica"/>
        </w:rPr>
        <w:t>DEKLARACJA UCZESTNICTWA W PROJEK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eastAsia="Calibri" w:cs="Calibri"/>
        </w:rPr>
        <w:t xml:space="preserve"> </w:t>
      </w:r>
      <w:r>
        <w:rPr>
          <w:rFonts w:cs="Helvetica"/>
        </w:rPr>
        <w:t>Ja   niżej   podpisany/a ....................................................................................  świadomy/a  odpowiedzialności karnej wynikające j z art. 297 § 1 kodeksu karnego</w:t>
      </w:r>
      <w:r>
        <w:rPr>
          <w:rStyle w:val="FootnoteCharacters"/>
          <w:rStyle w:val="FootnoteAnchor"/>
          <w:rFonts w:cs="Helvetica"/>
        </w:rPr>
        <w:footnoteReference w:id="2"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1. Deklaruję  swój  udział  w  projekcie  pn. </w:t>
      </w:r>
      <w:r>
        <w:rPr>
          <w:rFonts w:eastAsia="Calibri" w:cs="Times"/>
          <w:i/>
          <w:iCs/>
          <w:lang w:eastAsia="en-US"/>
        </w:rPr>
        <w:t>„Debiut w biznesie”</w:t>
      </w:r>
      <w:r>
        <w:rPr>
          <w:rFonts w:cs="Helvetica"/>
        </w:rPr>
        <w:t xml:space="preserve">; Program  wspierania  przedsiębiorczości  i samozatrudnienia  kobiet  bez  pracy  w  wieku  30  lat i  więcej  z województwa  lubelskiego ”,  nr  projektu:  RPLU.09.03.00-06-0024/16,    realizowanym przez </w:t>
      </w:r>
      <w:r>
        <w:rPr>
          <w:rFonts w:eastAsia="Calibri" w:cs="Times"/>
          <w:lang w:eastAsia="en-US"/>
        </w:rPr>
        <w:t>Centrum Edukacji AC-Expert Agata Melara ul. Ignacego Paderewskiego 4, 64-600 Oborniki</w:t>
      </w:r>
      <w:r>
        <w:rPr>
          <w:rFonts w:cs="Helvetica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2. Oświadczam,  że  zostałem/am  poinformowany/a,  iż  uczestniczę  w  projekcie  współfinansowanym  ze środków  Unii  Europejskiej  w  ramach  Europejskiego  Funduszu  Społecznego,  w ramach  Regionalnego Programu Operacyjnego Województwa Lubelskiego na lata 201 4 - 2020 Oś Priorytetowa  9 Rynek pracy,  Działanie 9.3 Rozwój przedsiębiorczości 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3. Oświadczam, że  przyjąłem/ęłam do wiadomości informację o przetwarzaniu moich danych osobowych  zgodnie z treścią oświadczeń zawartych w formularzu rekrutacyjnym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4. Oświadczam,  że  zapoznałem/am  się  z  regulaminem  rekrutacji  i    uczestnictwa    w  projekcie „Debiut w biznesie”  i, że akceptuję jego treść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5. Oświadczam,  że  spełniam  kryteria  kwalifikujące  mnie  do  udziału  w  projekcie  określone  w Regulaminie rekrutacji  i uczestnictwa w projekcie,  a w szczególności: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a. jestem  osobą powyżej 30 roku życia,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Helvetica"/>
        </w:rPr>
        <w:t xml:space="preserve">b. zamieszkuje w  województwie lubelskim ,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. jestem osobą zarejestrowaną, jako bezrobotny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d. należę do jednej z grup znajdujących się w szczególnie trudnej sytuacji tj. osób 50+, osób niepełnosprawnych, osób o niskich kwalifikacjach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6. Zobowiązuję się do: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a. Informowania  Beneficjenta  o  zmianach  istotnych  danych  osobowych  tj.  zmiana  nazwiska,  danych kontaktowych, stanu zatrudnienia itp.,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b. W przypadku  zmiany mojej  sytuacji  na  rynku  pracy  tj.  danych wskazanych w  formularzu  rekrutacyjnym złożonym w trakcie rekrutacji tj. w okresie </w:t>
      </w:r>
      <w:r>
        <w:rPr>
          <w:rFonts w:eastAsia="Calibri" w:cs="Times"/>
          <w:lang w:eastAsia="en-US"/>
        </w:rPr>
        <w:t xml:space="preserve">04-07.2017 </w:t>
      </w:r>
      <w:r>
        <w:rPr>
          <w:rFonts w:cs="Helvetica"/>
        </w:rPr>
        <w:t xml:space="preserve"> zobowiązuję się,  do  pisemnego  powiadomienia  </w:t>
      </w:r>
      <w:r>
        <w:rPr>
          <w:rFonts w:eastAsia="Calibri" w:cs="Times"/>
          <w:lang w:eastAsia="en-US"/>
        </w:rPr>
        <w:t>Centrum Edukacji AC-Expert Agata Melara ul. Ignacego Paderewskiego 4, 64-600 Oborniki</w:t>
      </w:r>
      <w:r>
        <w:rPr>
          <w:rFonts w:cs="Helvetica"/>
        </w:rPr>
        <w:t xml:space="preserve"> . Powiadomienie złożę  nie później niż  w dniu rozpoczęcia  pierwszej formy wsparcia w projekcie  tj rozpoczęcia szkolenia  lub  doradztwa  biznesowego.  Do  powiadomienia załączę stosowne  zaświadczenia  /oświadczenia  potwierdzająca mój status na rynku pracy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c. Przekazania  informacji  na  temat  sytuacji  po  opuszczeniu  projektu  w  terminie  4  tygodni  od  zakończeni a uczestnictwa w projekc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d. Uczestnictwa w wymaganym wymiarze we wsparciu organizowanym w ramach projektu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e. Uzupełniania dokumentacji szkoleniowej i doradczej, w tym:  podpisywania list obecności I wypełniania ankiet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f. Przestrzegania Regulaminu rekrutacji I uczestnictwa w projekcie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……………………………</w:t>
      </w:r>
      <w:r>
        <w:rPr>
          <w:rFonts w:cs="Arial"/>
        </w:rPr>
        <w:t xml:space="preserve">.                                             </w:t>
        <w:tab/>
        <w:tab/>
        <w:t xml:space="preserve"> ……..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Arial"/>
        </w:rPr>
        <w:t xml:space="preserve">(miejscowość, data)                                              </w:t>
        <w:tab/>
        <w:tab/>
        <w:tab/>
        <w:t xml:space="preserve"> ( podpis uczestnika projektu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552" w:gutter="0" w:header="283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97 § 1 ustawy z dnia 6 czerwca 1997 r. Kodeks karny ( Dz. U. Nr 88, poz. 553 z późn. zm. ) „Kto, w celu uzyskania dla siebie lub kogo inne go,  od banku lub jednostki organizacyjnej prowadzącej podobną działalność gospodarczą na podstawie ustawy albo od organu lub instytucji dysponujących środkami  publicznymi  – kredytu, pożyczki pieniężnej, poręczenia, gwarancji, akredytywy, dotacji, subwencji , potwierdzenia przez bank zobowiązania wynikającego z  poręczenia lub z gwarancji lub podobnego świadczenia pieniężnego na określony cel gospodarczy, elektronicznego instrumentu płatniczego lub zamówienia  publicznego, przedkłada podrobiony, przerobiony, poświadczający nieprawdę albo nierzetelny dokument albo nierzetelne, pisemne oświadczenie dotyczące  okoliczności o istotnym znaczeniu dla uzyskania wymienionego wsparcia finansowego, instrumentu płatniczego lub zamówienia, podlega  karze  pozbawienia  wolności  od 3 miesięcy do lat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65785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3:00Z</dcterms:created>
  <dc:creator>DOROTA DUBANOWICZ</dc:creator>
  <dc:description/>
  <cp:keywords/>
  <dc:language>en-US</dc:language>
  <cp:lastModifiedBy>Użytkownik systemu Windows</cp:lastModifiedBy>
  <cp:lastPrinted>2016-04-27T11:12:00Z</cp:lastPrinted>
  <dcterms:modified xsi:type="dcterms:W3CDTF">2017-07-10T11:09:00Z</dcterms:modified>
  <cp:revision>25</cp:revision>
  <dc:subject/>
  <dc:title>Standardy realizacji wsparcia</dc:title>
</cp:coreProperties>
</file>