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Helvetica"/>
          <w:i/>
          <w:i/>
        </w:rPr>
      </w:pPr>
      <w:r>
        <w:rPr>
          <w:i/>
        </w:rPr>
        <w:t>Zał. nr 1 - Wniosek o przyznanie bezzwrotnego finansowego wsparc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b/>
          <w:b/>
        </w:rPr>
      </w:pPr>
      <w:r>
        <w:rPr>
          <w:rFonts w:cs="Helvetica"/>
          <w:b/>
        </w:rPr>
        <w:t xml:space="preserve">Wniosek o przyznanie bezzwrotnego finansowego wsparcia w postaci środków finansowych  na rozpoczęcie  działalności gospodarcz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Helvetica"/>
        </w:rPr>
        <w:t xml:space="preserve">w ramach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Helvetica"/>
          <w:b/>
        </w:rPr>
        <w:t>Regionalnego Programu Operacyjnego Województwa Lubelskiego na lata 2014 - 2020 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Helvetica"/>
          <w:b/>
        </w:rPr>
        <w:t xml:space="preserve">Oś Priorytetowa 9 </w:t>
      </w:r>
      <w:r>
        <w:rPr>
          <w:rFonts w:cs="Helvetica"/>
        </w:rPr>
        <w:t>Rynek pracy 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eastAsia="Calibri" w:cs="Calibri"/>
          <w:b/>
        </w:rPr>
        <w:t xml:space="preserve">  </w:t>
      </w:r>
      <w:r>
        <w:rPr>
          <w:rFonts w:cs="Helvetica"/>
          <w:b/>
        </w:rPr>
        <w:t xml:space="preserve">Działanie 9.3 </w:t>
      </w:r>
      <w:r>
        <w:rPr>
          <w:rFonts w:cs="Helvetica"/>
        </w:rPr>
        <w:t>Rozwój przedsiębiorczośc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Projekt pt.: „</w:t>
      </w:r>
      <w:r>
        <w:rPr>
          <w:rFonts w:eastAsia="Calibri" w:cs="Times"/>
          <w:i/>
          <w:iCs/>
          <w:lang w:eastAsia="en-US"/>
        </w:rPr>
        <w:t>Debiut w biznesie</w:t>
      </w:r>
      <w:r>
        <w:rPr/>
        <w:t xml:space="preserve">”, nr projektu: </w:t>
      </w:r>
      <w:r>
        <w:rPr>
          <w:sz w:val="24"/>
          <w:szCs w:val="24"/>
        </w:rPr>
        <w:t xml:space="preserve">RPLU.09.03.00-06-0024/16 </w:t>
      </w:r>
      <w:r>
        <w:rPr/>
        <w:t xml:space="preserve">współfinansowany ze środków Europejskiego Funduszu Społecznego, realizowany                              przez </w:t>
      </w:r>
      <w:r>
        <w:rPr>
          <w:rFonts w:eastAsia="Calibri" w:cs="Times"/>
          <w:lang w:eastAsia="en-US"/>
        </w:rPr>
        <w:t>Centrum Edukacji AC-Expert Agata Melara, ul. Ignacego Paderewskiego 4, 64-600 Oborniki</w:t>
      </w:r>
      <w:r>
        <w:rPr/>
        <w:t xml:space="preserve">, na podstawie Umowy nr </w:t>
      </w:r>
      <w:r>
        <w:rPr>
          <w:i/>
          <w:iCs/>
        </w:rPr>
        <w:t xml:space="preserve">59/RPLU.09.03.00-06-0024/16-00 </w:t>
      </w:r>
      <w:r>
        <w:rPr/>
        <w:t>zawartej z Instytucją Zarządzającą w ramach Regionalnego Programu Operacyjnego Województwa Lubelskiego na lata 2014-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ane personalne Uczestniczki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82"/>
      </w:tblGrid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mię/Imion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isko rodow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Data i miejsce urodzeni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ESE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</w:rPr>
              <w:t>Adres zamieszkania</w:t>
            </w:r>
            <w:r>
              <w:rPr>
                <w:rStyle w:val="FootnoteAnchor"/>
                <w:rFonts w:cs="Times"/>
                <w:b/>
                <w:bCs/>
                <w:vertAlign w:val="superscript"/>
              </w:rPr>
              <w:footnoteReference w:id="2"/>
            </w:r>
            <w:r>
              <w:rPr>
                <w:rFonts w:cs="Times"/>
                <w:b/>
                <w:bCs/>
              </w:rPr>
              <w:t>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Ulic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domu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r lokalu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od pocztow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Gmin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owiat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"/>
                <w:b/>
                <w:bCs/>
              </w:rPr>
              <w:t>Województwo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lefon kontaktowy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Adres e-mai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Wnoszę o przyznanie dotacji bezzwrotnej na rozwój działalności gospodarczej, w  celu  sfinansowania  pierwszych  wydatków inwestycyjnych umożliwiających funkcjonowanie przedsiębiorstwa. Wnioskowana kwota  dofinansowania (w ramach dotacji)  wynosi : ……………………. brutto PLN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Czy wnioskowana pomoc de minimis dotyczy działalności w sektorze transportu drogowego towaru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Tak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</w:rPr>
        <w:t xml:space="preserve"> 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 xml:space="preserve">Planowana data rozpoczęcia działalności gospodarczej:.....................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Wnioskowana kwota dofinansowania wynosi:……......................... PL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 xml:space="preserve">Do  niniejszego Wniosku załącza się następujące dokumenty: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"/>
        </w:rPr>
        <w:t xml:space="preserve">Biznesplan na okres </w:t>
      </w:r>
      <w:r>
        <w:rPr>
          <w:rFonts w:cs="Helvetica"/>
          <w:b/>
        </w:rPr>
        <w:t>24</w:t>
      </w:r>
      <w:r>
        <w:rPr>
          <w:rFonts w:cs="Helvetica"/>
        </w:rPr>
        <w:t xml:space="preserve"> miesięcy prowadzenia działalności przedsiębiorstw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 xml:space="preserve">Formularz informacji przedstawianych przy ubieganiu się o pomoc de minimis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eastAsia="Calibri" w:cs="Calibri"/>
        </w:rPr>
        <w:t xml:space="preserve"> </w:t>
      </w:r>
      <w:r>
        <w:rPr>
          <w:rFonts w:cs="Helvetica"/>
        </w:rPr>
        <w:t>Kopie  pozwoleń  niezbędnych  do  prowadzenia  działalności  gospodarczej,  która  ma  zostać  utworzona w związku  z realizacją projektu (jeśli dotyczy)</w:t>
      </w:r>
      <w:r>
        <w:rPr>
          <w:rStyle w:val="FootnoteCharacters"/>
          <w:rStyle w:val="FootnoteAnchor"/>
          <w:rFonts w:cs="Helvetica"/>
        </w:rPr>
        <w:footnoteReference w:id="3"/>
      </w:r>
      <w:r>
        <w:rPr>
          <w:rFonts w:cs="Helvetica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4)Kopie innej dokumentacji mogącej mieć wpływ na ocenę powodzenia przedsięwzięcia (np. świadectwa szkolne, certyfikaty, świadectwa pracy, listy intencyjne, umowy przedwstępne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Helvetica"/>
        </w:rPr>
      </w:pPr>
      <w:r>
        <w:rPr>
          <w:rFonts w:cs="Helvetica"/>
        </w:rPr>
        <w:t>-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552" w:gutter="0" w:header="283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ozwoleń, które można uzyskać po założeniu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55:00Z</dcterms:created>
  <dc:creator>DOROTA DUBANOWICZ</dc:creator>
  <dc:description/>
  <cp:keywords/>
  <dc:language>en-US</dc:language>
  <cp:lastModifiedBy>Olek</cp:lastModifiedBy>
  <cp:lastPrinted>2016-04-27T11:12:00Z</cp:lastPrinted>
  <dcterms:modified xsi:type="dcterms:W3CDTF">2017-10-26T16:12:00Z</dcterms:modified>
  <cp:revision>19</cp:revision>
  <dc:subject/>
  <dc:title>Standardy realizacji wsparcia</dc:title>
</cp:coreProperties>
</file>