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416" w:leader="none"/>
          <w:tab w:val="left" w:pos="4956" w:leader="none"/>
        </w:tabs>
        <w:ind w:left="1416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1416" w:leader="none"/>
          <w:tab w:val="left" w:pos="4956" w:leader="none"/>
        </w:tabs>
        <w:ind w:left="1416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142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UŻYCZENIA SAMOCHODU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 xml:space="preserve">w ramach projektu „Debiut w biznesie”, nr </w:t>
      </w:r>
      <w:r>
        <w:rPr>
          <w:rFonts w:cs="Arial" w:ascii="Arial" w:hAnsi="Arial"/>
          <w:b/>
          <w:lang w:eastAsia="pl-PL"/>
        </w:rPr>
        <w:t>RPLU.09.03.00-06-0024/1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warta w dniu........................................................w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pomiędzy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ieszkałym/ą  w ...............................................................zwanym/ą w dalszej części umowy 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miejscowość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użyczającym/ą</w:t>
      </w: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</w:rPr>
        <w:t>a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ieszkałym/ą  w ..............................................................zwanym/ą w dalszej części umowy </w:t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miejscowoś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orącym/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życzający oświadcza, że jest właścicielem samochodu osobowego marki ................................. o numerze rejestracyjnym ……………......., rok produkcji................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życzający zobowiązuje się zezwolić na bezpłatne korzystanie z samochodu, o którym mowa w pkt 1, a korzystający wyraża zgodę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mowa zostaje zawarta na okres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Wydanie przedmiotu użyczenia nastąpi niezwłocznie po podpisaniu niniejszej umowy              i zostanie stwierdzone przez podpisanie niniejszej umowy przez obie stro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I OBOWIĄZKI BIORĄCEGO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Biorący oświadcza, że przedmiot użyczenia widział i nie wnosi zastrzeżeń co do jego stanu technicznego i jak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Biorący nie może oddać przedmiotu użyczenia osobie trzeciej do używania bez zgody użyczająceg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Biorący ponosi wszelkie koszty utrzymania przedmiotu użyczenia, a także wszelkie inne koszty związane z jego eksploatacj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Po wygaśnięciu umowy Biorący wyda użyczającemu bez uprzedniego wezwania przedmiot użyczenia w stanie niepogorszo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A UŻYCZAJĄC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życzający może żądać natychmiastowego zwrotu przedmiotu użyczeni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eżeli Biorący używa przedmiot użyczenia sprzecznie z właściwościami, przeznaczeniem i umową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eżeli Biorący przekaże przedmiot użyczenia osobie trzeciej do używania bez zgody użyczającego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eżeli z nieprzewidzianych powodów przedmiot użyczenia stanie się użyczającemu potrzeb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TANOWIENIE KOŃCOW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szelkie spory wynikłe z niniejszej umowy strony poddają pod rozstrzygnięcie sądu polubownego działającego w oparciu o przepisy kodeksu postępowania cywiln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mowa została sporządzona w dwóch jednobrzmiących egzemplarzach, po jednym dla Użyczającego i Bior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oba Użyczająca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Osoba Biorąc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………………………</w:t>
      </w:r>
      <w:r>
        <w:rPr>
          <w:b/>
          <w:sz w:val="24"/>
        </w:rPr>
        <w:t>..                                                                 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Helvetica"/>
        <w:b/>
        <w:b/>
        <w:sz w:val="44"/>
        <w:szCs w:val="44"/>
        <w:lang w:val="en-US" w:eastAsia="en-US"/>
      </w:rPr>
    </w:pPr>
    <w:r>
      <w:rPr>
        <w:rFonts w:cs="Helvetica"/>
        <w:b/>
        <w:sz w:val="44"/>
        <w:szCs w:val="44"/>
        <w:lang w:val="en-US" w:eastAsia="en-US"/>
      </w:rPr>
      <w:drawing>
        <wp:inline distT="0" distB="0" distL="0" distR="0">
          <wp:extent cx="5760720" cy="6032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49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849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49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jc w:val="both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jc w:val="both"/>
      <w:outlineLvl w:val="2"/>
    </w:pPr>
    <w:rPr>
      <w:rFonts w:ascii="Garamond" w:hAnsi="Garamond" w:cs="Garamond"/>
      <w:b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table">
    <w:name w:val="normaltable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9:56:00Z</dcterms:created>
  <dc:creator>pup</dc:creator>
  <dc:description/>
  <cp:keywords/>
  <dc:language>en-US</dc:language>
  <cp:lastModifiedBy>Olek</cp:lastModifiedBy>
  <cp:lastPrinted>2011-02-01T14:41:00Z</cp:lastPrinted>
  <dcterms:modified xsi:type="dcterms:W3CDTF">2017-10-31T11:58:00Z</dcterms:modified>
  <cp:revision>5</cp:revision>
  <dc:subject/>
  <dc:title/>
</cp:coreProperties>
</file>